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授权委托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德州市住房和城乡建设局并有关县（市、区）住建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名称）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被委托人姓名）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，为我公司法定代表人授权委托人，我公司承认被委托人全权代表我公司办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相关事宜，其所签署一切文件我公司均予以承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被委托人无转委托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委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企业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被委托人（签字）：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6240" w:hanging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7:00Z</dcterms:created>
  <dc:creator>Administrator</dc:creator>
  <dc:description/>
  <cp:keywords/>
  <dc:language>en-US</dc:language>
  <cp:lastModifiedBy>Administrator</cp:lastModifiedBy>
  <dcterms:modified xsi:type="dcterms:W3CDTF">2018-04-19T07:34:00Z</dcterms:modified>
  <cp:revision>4</cp:revision>
  <dc:subject/>
  <dc:title/>
</cp:coreProperties>
</file>